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REFERÊNC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bookmarkStart w:id="0" w:name="_Hlk101278268"/>
      <w:r>
        <w:rPr>
          <w:bCs/>
        </w:rPr>
        <w:t xml:space="preserve">– </w:t>
      </w:r>
      <w:bookmarkEnd w:id="0"/>
      <w:r>
        <w:rPr>
          <w:bCs/>
        </w:rPr>
        <w:t>O presente Termo tem por objeto a aquisição de placas de homenagens para atender a sessão solene em homenagem ao Dia Internacional da Mulher, conforme especificações abaix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2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a de homenagem em metal com plotagem, medindo 20 cm de comprimento e 15 cm de altura, com estojo forrado na cor azul escuro, conforme modelo que segue anex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>
          <w:b/>
          <w:caps/>
        </w:rPr>
        <w:t>CLÁUSULA SEGUNDA – DA JUSTIFICATIVA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Considerando que a Câmara Municipal realizará sessão solene no dia 07 de março de 2025 em homenagem ao Dia Internacional da Mulher e que cada vereador escolherá uma mulher para ser homenage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aquisição das placas de homenagem tem como objetivo refletir e valorizar a contribuição das mulheres homenageadas pela Câmara Municipal. Estas homenagens representam um gesto de reconhecimento público pelos serviços prestados à sociedade, seja no âmbito social, cultural, político, educacional ou económ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entrega das placas simboliza o compromisso da Câmara Municipal em incentivar a participação feminina e destacar o papel fundamental dessas mulheres no desenvolvimento da comunidade. Além disso, a iniciativa reforça a valorização da cidadania e serve como inspiração para as futuras geraçõ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sa forma, a aquisição das placas se justifica como parte das atividades institucionais da Câmara, promovendo o reconhecimento público e incentivando ações que fortaleçam a representatividade femin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CLÁUSULA TERCEIRA - DO F</w:t>
      </w:r>
      <w:r>
        <w:rPr>
          <w:b/>
          <w:bCs/>
        </w:rPr>
        <w:t>ORNECIMENTO E PRAZO DE ENTR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1 – A entrega dos itens descritos no quadro deverá ser efetuada na sede da Câmara Municipal de Atílio Vivacqua, situada na Praça Colotário Coelho Gomes de Magalhães, nº 02, Centro, CEP. 29.490-000, Atílio Vivacqua – ES, </w:t>
      </w:r>
      <w:r>
        <w:rPr>
          <w:b/>
          <w:bCs/>
        </w:rPr>
        <w:t>até o dia 07 de março de 2025, no horário compreendido entre 07:00 às 15:00 horas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3.2 – A aquisição dos itens deste Termo de Referência, será de forma integral conforme a emissão da Ordem de Forne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– </w:t>
      </w:r>
      <w:bookmarkStart w:id="1" w:name="_Hlk111119467"/>
      <w:r>
        <w:rPr/>
        <w:t xml:space="preserve">Os itens </w:t>
      </w:r>
      <w:bookmarkEnd w:id="1"/>
      <w:r>
        <w:rPr/>
        <w:t>que se refere este Termo de Referência, serão recebidos pelo Setor de Almoxarif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– Por ocasião da entrega, caso seja detectado que algum item apresente defeito ou não esteja em perfeito estado, poderá a Câmara rejeitá-lo, obrigando a empresa vencedora a providenciar a tr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– A responsabilidade pela entrega dos produtos, ficará a cargo da empresa vencedo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>
          <w:b/>
          <w:caps/>
        </w:rPr>
        <w:t>CLÁUSULA QUARTA – do pagamento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/>
        <w:t>4.1 – O pagamento será efetuado conforme o preço constante da proposta declarada vencedora, obedecendo a quantidade entregue pela empresa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rFonts w:eastAsia="Batang;바탕"/>
        </w:rPr>
      </w:pPr>
      <w:r>
        <w:rPr>
          <w:rFonts w:eastAsia="Batang;바탕"/>
        </w:rPr>
        <w:t xml:space="preserve">4.2 – O pagamento será realizado por transação bancária, após a entrega dos produtos na sede da Câmara Municipal, no prazo máximo de 05 (cinco) dias úteis, mediante entrega da nota fiscal eletrônica contendo a descrição dos produtos e quantidades;  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/>
        <w:t>4.3 – Para a efetivação do pagamento a empresa deverá estar em regularidade com as Fazendas Federal, Estadual e Municipal, FGTS e Justiça Trabalhista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ÁUSULA QUINTA – DAS OBRIGAÇÕES DO FORNECEDOR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  <w:t xml:space="preserve">5.1 – A empresa vencedora deverá entregar </w:t>
      </w:r>
      <w:r>
        <w:rPr/>
        <w:t xml:space="preserve">os produtos </w:t>
      </w:r>
      <w:r>
        <w:rPr>
          <w:iCs/>
        </w:rPr>
        <w:t>solicitados pela Câmara, dentro do prazo estipulado na ordem de fornecimento, caso ocorra fato imprevisto que impeça o cumprimento do prazo, a empresa deverá comunicar formalmente a Câmara Municipal;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/>
        <w:t>5.2 - Responsabilizar-se integralmente pelo objeto contratado, nas quantidades e padrões estabelecidos, vindo a responder pelos danos causados diretamente a Câmara Municipal ou a terceiros, decorrentes de sua culpa ou dolo, não excluindo ou reduzindo essa responsabilidade a fiscalização ou acompanhamento pelo órgão interessad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  <w:t>5.3 – A empresa vencedora deverá manter o preço dos produtos conforme informados na proposta de cotação de preço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>
          <w:b/>
          <w:iCs/>
        </w:rPr>
        <w:t>CLÁUSULA SEXTA – DAS OBRIGAÇÕES DA CONTRATANTE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>
          <w:iCs/>
        </w:rPr>
        <w:t>6.1 – Atestar e receber os itens fornecidos de acordo com as cláusulas deste document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  <w:t>6.2 – Realizar pagamento à Contratada de acordo com o constante neste Termo de Referência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3 - Notificar à Contratada de qualquer falha ou imperfeição que venha existir no serviço prestad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iCs/>
        </w:rPr>
      </w:pPr>
      <w:r>
        <w:rPr>
          <w:b/>
          <w:iCs/>
        </w:rPr>
        <w:t>CLÁUSULA SÉTIMA - DO ACOMPANHAMENTO E DA FISCALIZAÇÃO DA ENTREGA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Cs/>
          <w:iCs/>
        </w:rPr>
      </w:pPr>
      <w:r>
        <w:rPr>
          <w:bCs/>
          <w:iCs/>
        </w:rPr>
        <w:t>7.1 – A atestação de conformidade dos itens cabe ao servidor designado como responsável pelo Almoxarifad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Cs/>
          <w:iCs/>
        </w:rPr>
      </w:pPr>
      <w:r>
        <w:rPr>
          <w:bCs/>
          <w:iCs/>
        </w:rPr>
        <w:t>7.2 – O responsável pelo setor de Almoxarifado deverá anotar todas as ocorrências relacionadas com a entrega dos produtos, determinando o que for necessário à regularização dos defeitos observados, conforme as previsões deste Termo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jc w:val="both"/>
        <w:rPr/>
      </w:pPr>
      <w:r>
        <w:rPr>
          <w:bCs/>
          <w:iCs/>
        </w:rPr>
        <w:t>7.3 – As decisões e providências que ultrapassarem a competência do servidor designado para o acompanhamento e fiscalização dos produtos, deverão ser solicitadas ao superior, em tempo hábil para adoção das medidas convenientes;</w:t>
      </w:r>
    </w:p>
    <w:p>
      <w:pPr>
        <w:pStyle w:val="Normal"/>
        <w:spacing w:before="210" w:after="269"/>
        <w:jc w:val="both"/>
        <w:rPr/>
      </w:pPr>
      <w:r>
        <w:rPr>
          <w:b/>
          <w:bCs/>
        </w:rPr>
        <w:t>CLÁUSULA OITAVA - DO VALOR DA COTAÇÃO E DA ACEITABILIDADE DA PROPOSTA</w:t>
      </w:r>
    </w:p>
    <w:p>
      <w:pPr>
        <w:pStyle w:val="Normal"/>
        <w:spacing w:before="210" w:after="269"/>
        <w:jc w:val="both"/>
        <w:rPr/>
      </w:pPr>
      <w:r>
        <w:rPr/>
        <w:t>8.1 – O valor aceito para a compra dos produtos deverá estar compatível com o valor de mercado, estabelecido através de pesquisa de preços e expresso no mapa comparativo de preços;</w:t>
      </w:r>
    </w:p>
    <w:p>
      <w:pPr>
        <w:pStyle w:val="Normal"/>
        <w:spacing w:before="210" w:after="269"/>
        <w:jc w:val="both"/>
        <w:rPr/>
      </w:pPr>
      <w:r>
        <w:rPr/>
        <w:t>8.2 – Será vencedora a proposta de MENOR VALOR, desde que a empresa ofertante comprove sua regularidade com os encargos trabalhistas, previdenciários, fiscais e comerciais, e tenha como cumprir os prazos e condições estabelecidos neste Termo; </w:t>
      </w:r>
    </w:p>
    <w:p>
      <w:pPr>
        <w:pStyle w:val="Normal"/>
        <w:spacing w:before="210" w:after="269"/>
        <w:jc w:val="both"/>
        <w:rPr/>
      </w:pPr>
      <w:r>
        <w:rPr/>
        <w:t>8.3 – Na proposta de preço devem estar incluídos todos os custos, como transporte, tributos de qualquer natureza e todas as despesas diretas ou indiretas relacionadas com o(s) objeto(s) da contratação;</w:t>
      </w:r>
    </w:p>
    <w:p>
      <w:pPr>
        <w:pStyle w:val="Normal"/>
        <w:spacing w:before="210" w:after="269"/>
        <w:jc w:val="both"/>
        <w:rPr/>
      </w:pPr>
      <w:r>
        <w:rPr/>
        <w:t>8.4 – A proposta de preço deve informar a validade, que não poderá ser inferior a 30 (trinta) dias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/>
      </w:pPr>
      <w:r>
        <w:rPr>
          <w:b/>
          <w:bCs/>
        </w:rPr>
        <w:t>CLÁUSULA NONA – DOS RECURSOS ORÇAMENTÁRIOS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/>
      </w:pPr>
      <w:r>
        <w:rPr/>
        <w:t xml:space="preserve">9.1 - As despesas decorrentes da execução desta aquisição, correrão às custas dos seguintes subelementos de despesas: </w:t>
      </w:r>
      <w:r>
        <w:rPr>
          <w:b/>
          <w:bCs/>
        </w:rPr>
        <w:t>festividades e homenagens n°. 33903923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/>
      </w:pPr>
      <w:r>
        <w:rPr>
          <w:b/>
          <w:bCs/>
        </w:rPr>
        <w:t>CLÁUSULA DÉCIMA – DA DISPENSA DO ESTUDO TÉCNICO PRELIMINAR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/>
      </w:pPr>
      <w:r>
        <w:rPr>
          <w:bCs/>
        </w:rPr>
        <w:t>10.1 – Por força do artigo 7º, I, “a”, da Portaria 52/2024, deixamos de elaborar o estudo técnico preliminar, tendo em vista o valor estimado da contratação ser inferior ao previsto no artigo 75, II, da Lei nº 14.133/2021.</w:t>
      </w:r>
    </w:p>
    <w:p>
      <w:pPr>
        <w:pStyle w:val="Normal"/>
        <w:tabs>
          <w:tab w:val="clear" w:pos="708"/>
          <w:tab w:val="left" w:pos="-414" w:leader="none"/>
          <w:tab w:val="left" w:pos="0" w:leader="none"/>
          <w:tab w:val="left" w:pos="1020" w:leader="none"/>
          <w:tab w:val="left" w:pos="1926" w:leader="none"/>
          <w:tab w:val="left" w:pos="2718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Atílio Vivacqua/ES, 18 de fevereiro de 2025.</w:t>
      </w:r>
      <w:bookmarkStart w:id="2" w:name="_Hlk187309246"/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2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DATA</w:t>
        <w:tab/>
        <w:t>:      /        /    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NO LUIZ LIAL FURTA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retor Administrativo e Legislativo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APROVAÇÃO:       /      /       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LAURO NASCIMENTO TOSTA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i/>
          <w:iCs/>
        </w:rPr>
        <w:t>Presidente da Câmara Municipal de Atílio Vivacqua -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b/>
        <w:b/>
        <w:color w:val="008000"/>
      </w:rPr>
    </w:pPr>
    <w:r>
      <w:rPr>
        <w:rFonts w:cs="Monotype Corsiva" w:ascii="Monotype Corsiva" w:hAnsi="Monotype Corsiva"/>
        <w:b/>
        <w:color w:val="008000"/>
      </w:rPr>
      <w:t>Feliz a Nação cujo Deus é o Senhor!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b/>
        <w:b/>
        <w:color w:val="008000"/>
        <w:sz w:val="16"/>
        <w:szCs w:val="16"/>
      </w:rPr>
    </w:pPr>
    <w:r>
      <w:rPr>
        <w:rFonts w:cs="Monotype Corsiva" w:ascii="Monotype Corsiva" w:hAnsi="Monotype Corsiva"/>
        <w:b/>
        <w:color w:val="008000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aça Colotário Coelho de Magalhães, s/n – Centro - Atílio Vivácqua-ES – CEP – 29.490-000 - CNPJ – 01.637.153/0001-07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/Fax: (28)3538-1505 - Site – </w:t>
    </w:r>
    <w:hyperlink r:id="rId1">
      <w:r>
        <w:rPr>
          <w:rStyle w:val="InternetLink"/>
          <w:b/>
          <w:color w:val="0000FF"/>
          <w:sz w:val="18"/>
          <w:szCs w:val="18"/>
          <w:u w:val="single"/>
        </w:rPr>
        <w:t>cmav.es.gov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06362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335915</wp:posOffset>
              </wp:positionV>
              <wp:extent cx="5143500" cy="55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ÂMARA MUNICIPAL DE ATÍLIO VIVÁCQU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3.65pt;mso-wrap-distance-left:9.05pt;mso-wrap-distance-right:9.05pt;mso-wrap-distance-top:0pt;mso-wrap-distance-bottom:0pt;margin-top:26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ÂMARA MUNICIPAL DE ATÍLIO VIVÁCQU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Estado do Espírito Sant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2:00Z</dcterms:created>
  <dc:creator>vera</dc:creator>
  <dc:description/>
  <cp:keywords/>
  <dc:language>en-US</dc:language>
  <cp:lastModifiedBy>Usuário</cp:lastModifiedBy>
  <cp:lastPrinted>2023-02-03T12:19:00Z</cp:lastPrinted>
  <dcterms:modified xsi:type="dcterms:W3CDTF">2025-02-21T13:12:00Z</dcterms:modified>
  <cp:revision>2</cp:revision>
  <dc:subject/>
  <dc:title>MEMORANDO INTERNO</dc:title>
</cp:coreProperties>
</file>